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344170</wp:posOffset>
                </wp:positionV>
                <wp:extent cx="10020935" cy="697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935" cy="69792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. МБДОУ «Детский сад «Родничок» села Урюм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Г.А. Кильга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96"/>
                                <w:szCs w:val="96"/>
                              </w:rPr>
                              <w:t>ЖУРНА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96"/>
                                <w:szCs w:val="96"/>
                              </w:rPr>
                              <w:t>обхода территор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Начато 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ab/>
                              <w:tab/>
                              <w:tab/>
                              <w:tab/>
                              <w:tab/>
                              <w:t>Окончено 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9.05pt;height:549.55pt;mso-wrap-distance-left:9.05pt;mso-wrap-distance-right:9.05pt;mso-wrap-distance-top:0pt;mso-wrap-distance-bottom:0pt;margin-top:-27.1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тверждаю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в. МБДОУ «Детский сад «Родничок» села Урюм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Г.А. Кильгано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96"/>
                          <w:szCs w:val="96"/>
                        </w:rPr>
                        <w:t>ЖУРНА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96"/>
                          <w:szCs w:val="96"/>
                        </w:rPr>
                        <w:t>обхода территори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ind w:left="2832" w:firstLine="70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left="2832" w:firstLine="70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left="2832" w:firstLine="70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left="2832" w:firstLine="708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Начато 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ab/>
                        <w:tab/>
                        <w:tab/>
                        <w:tab/>
                        <w:tab/>
                        <w:t>Окончено 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629"/>
        <w:gridCol w:w="3075"/>
        <w:gridCol w:w="2366"/>
        <w:gridCol w:w="4678"/>
        <w:gridCol w:w="2977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бхода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обх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 (результат обхода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5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629"/>
        <w:gridCol w:w="3075"/>
        <w:gridCol w:w="2366"/>
        <w:gridCol w:w="4678"/>
        <w:gridCol w:w="2977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629"/>
        <w:gridCol w:w="3075"/>
        <w:gridCol w:w="2366"/>
        <w:gridCol w:w="4678"/>
        <w:gridCol w:w="2977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629"/>
        <w:gridCol w:w="3075"/>
        <w:gridCol w:w="2366"/>
        <w:gridCol w:w="4678"/>
        <w:gridCol w:w="2977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629"/>
        <w:gridCol w:w="3075"/>
        <w:gridCol w:w="2366"/>
        <w:gridCol w:w="4678"/>
        <w:gridCol w:w="2977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629"/>
        <w:gridCol w:w="3075"/>
        <w:gridCol w:w="2366"/>
        <w:gridCol w:w="4678"/>
        <w:gridCol w:w="2977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629"/>
        <w:gridCol w:w="3075"/>
        <w:gridCol w:w="2366"/>
        <w:gridCol w:w="4678"/>
        <w:gridCol w:w="2977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629"/>
        <w:gridCol w:w="3075"/>
        <w:gridCol w:w="2366"/>
        <w:gridCol w:w="4678"/>
        <w:gridCol w:w="2977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629"/>
        <w:gridCol w:w="3075"/>
        <w:gridCol w:w="2366"/>
        <w:gridCol w:w="4678"/>
        <w:gridCol w:w="2977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629"/>
        <w:gridCol w:w="3075"/>
        <w:gridCol w:w="2366"/>
        <w:gridCol w:w="4678"/>
        <w:gridCol w:w="2977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09:00Z</dcterms:created>
  <dc:creator>123</dc:creator>
  <dc:description/>
  <cp:keywords/>
  <dc:language>en-US</dc:language>
  <cp:lastModifiedBy>user</cp:lastModifiedBy>
  <cp:lastPrinted>2011-08-24T08:52:00Z</cp:lastPrinted>
  <dcterms:modified xsi:type="dcterms:W3CDTF">2019-01-24T07:43:00Z</dcterms:modified>
  <cp:revision>4</cp:revision>
  <dc:subject/>
  <dc:title/>
</cp:coreProperties>
</file>